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4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izase al Intendente Municipal a suscribir con el Ministerio de Infraestructura de la Provincia de Buenos Aires – Dirección Provincial de Saneamiento y Obras Hidráulicas, un convenio de estudio y proyecto de la obra denominada “Desagües Pluviales Zona Noroeste”, el que se agrega como Anexo de la Presente Ordenanza.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rtículo 2do</w:t>
      </w:r>
      <w:r>
        <w:rPr/>
        <w:t>: De Forma.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OCHO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4972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28:00Z</dcterms:created>
  <dc:creator>Servidor de Internet</dc:creator>
  <dc:description/>
  <cp:keywords/>
  <dc:language>en-US</dc:language>
  <cp:lastModifiedBy>WinuE</cp:lastModifiedBy>
  <cp:lastPrinted>2010-06-29T09:27:00Z</cp:lastPrinted>
  <dcterms:modified xsi:type="dcterms:W3CDTF">2010-06-29T12:32:00Z</dcterms:modified>
  <cp:revision>3</cp:revision>
  <dc:subject/>
  <dc:title>Artículo 1°: Modifíquese el Art</dc:title>
</cp:coreProperties>
</file>